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40"/>
          <w:szCs w:val="40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533400" cy="721360"/>
            <wp:effectExtent l="0" t="0" r="0" b="0"/>
            <wp:wrapSquare wrapText="bothSides"/>
            <wp:docPr id="1" name="Picture 2" descr="IFCAassociationlogo_transpar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IFCAassociationlogo_transpar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z w:val="40"/>
          <w:szCs w:val="40"/>
        </w:rPr>
        <w:t>Illinois Fire Chiefs Association</w:t>
      </w:r>
    </w:p>
    <w:p>
      <w:pPr>
        <w:pStyle w:val="Normal"/>
        <w:jc w:val="center"/>
        <w:rPr>
          <w:rFonts w:ascii="Verdana" w:hAnsi="Verdana"/>
          <w:b/>
          <w:b/>
          <w:i/>
          <w:i/>
          <w:sz w:val="28"/>
          <w:szCs w:val="28"/>
        </w:rPr>
      </w:pPr>
      <w:r>
        <w:rPr>
          <w:rFonts w:ascii="Verdana" w:hAnsi="Verdana"/>
          <w:b/>
          <w:i/>
          <w:sz w:val="28"/>
          <w:szCs w:val="28"/>
        </w:rPr>
        <w:t>Request for Committee Assignment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105400" cy="476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105520" cy="4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.8pt;width:401.95pt;height:3.7pt;mso-wrap-style:none;v-text-anchor:middle;mso-position-horizontal:center;mso-position-vertical:top" type="_x0000_t75">
                <v:imagedata r:id="rId4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IFCA Member Personal Information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74"/>
        <w:gridCol w:w="4454"/>
        <w:gridCol w:w="19"/>
      </w:tblGrid>
      <w:tr>
        <w:trPr>
          <w:trHeight w:val="44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Date of Request: </w:t>
            </w:r>
            <w:sdt>
              <w:sdtPr>
                <w:placeholder>
                  <w:docPart w:val="EE89F9FFDF42464F8D18B37986F55E1C"/>
                </w:placeholder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ascii="Verdana" w:hAnsi="Verdana"/>
                    <w:sz w:val="16"/>
                    <w:szCs w:val="16"/>
                  </w:rPr>
                </w:r>
                <w:r>
                  <w:rPr>
                    <w:rStyle w:val="PlaceholderText"/>
                    <w:sz w:val="20"/>
                    <w:szCs w:val="20"/>
                  </w:rPr>
                  <w:t>Click here to enter a date.</w:t>
                </w:r>
              </w:sdtContent>
            </w:sdt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Name: </w:t>
            </w:r>
            <w:sdt>
              <w:sdtPr>
                <w:placeholder>
                  <w:docPart w:val="5F2560B14D924FC6A35ECCDD502172E6"/>
                </w:placeholder>
                <w:showingPlcHdr/>
              </w:sdtPr>
              <w:sdtContent>
                <w:r>
                  <w:rPr>
                    <w:rFonts w:ascii="Verdana" w:hAnsi="Verdana"/>
                    <w:sz w:val="16"/>
                    <w:szCs w:val="16"/>
                  </w:rPr>
                </w:r>
                <w:r>
                  <w:rPr>
                    <w:rStyle w:val="PlaceholderText"/>
                    <w:sz w:val="20"/>
                    <w:szCs w:val="20"/>
                  </w:rPr>
                  <w:t>Click here to enter text.</w:t>
                </w:r>
              </w:sdtContent>
            </w:sdt>
          </w:p>
        </w:tc>
      </w:tr>
      <w:tr>
        <w:trPr>
          <w:trHeight w:val="44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Rank: </w:t>
            </w:r>
            <w:sdt>
              <w:sdtPr>
                <w:placeholder>
                  <w:docPart w:val="85587FDFF10044CF937CDEEBAC580260"/>
                </w:placeholder>
                <w:showingPlcHdr/>
              </w:sdtPr>
              <w:sdtContent>
                <w:r>
                  <w:rPr>
                    <w:rFonts w:ascii="Verdana" w:hAnsi="Verdana"/>
                    <w:sz w:val="16"/>
                    <w:szCs w:val="16"/>
                  </w:rPr>
                </w:r>
                <w:r>
                  <w:rPr>
                    <w:rStyle w:val="PlaceholderText"/>
                    <w:sz w:val="20"/>
                    <w:szCs w:val="20"/>
                  </w:rPr>
                  <w:t>Click here to enter text.</w:t>
                </w:r>
              </w:sdtContent>
            </w:sdt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Department: </w:t>
            </w:r>
            <w:sdt>
              <w:sdtPr>
                <w:placeholder>
                  <w:docPart w:val="D001A0B21F404449B71FDE1C7B70B418"/>
                </w:placeholder>
                <w:showingPlcHdr/>
              </w:sdtPr>
              <w:sdtContent>
                <w:r>
                  <w:rPr>
                    <w:rFonts w:ascii="Verdana" w:hAnsi="Verdana"/>
                    <w:sz w:val="16"/>
                    <w:szCs w:val="16"/>
                  </w:rPr>
                </w:r>
                <w:r>
                  <w:rPr>
                    <w:rStyle w:val="PlaceholderText"/>
                    <w:sz w:val="20"/>
                    <w:szCs w:val="20"/>
                  </w:rPr>
                  <w:t>Click here to enter text.</w:t>
                </w:r>
              </w:sdtContent>
            </w:sdt>
          </w:p>
        </w:tc>
      </w:tr>
      <w:tr>
        <w:trPr>
          <w:trHeight w:val="44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Mailing Address: </w:t>
            </w:r>
            <w:sdt>
              <w:sdtPr>
                <w:placeholder>
                  <w:docPart w:val="9386C866ADB1442ABBA2BD478692F523"/>
                </w:placeholder>
                <w:showingPlcHdr/>
              </w:sdtPr>
              <w:sdtContent>
                <w:r>
                  <w:rPr>
                    <w:rFonts w:ascii="Verdana" w:hAnsi="Verdana"/>
                    <w:sz w:val="16"/>
                    <w:szCs w:val="16"/>
                  </w:rPr>
                </w:r>
                <w:r>
                  <w:rPr>
                    <w:rStyle w:val="PlaceholderText"/>
                    <w:sz w:val="20"/>
                    <w:szCs w:val="20"/>
                  </w:rPr>
                  <w:t>Click here to enter text.</w:t>
                </w:r>
              </w:sdtContent>
            </w:sdt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City/Zip: </w:t>
            </w:r>
            <w:sdt>
              <w:sdtPr>
                <w:placeholder>
                  <w:docPart w:val="D7DB0C1736624ECDB6E20CEA4A26A769"/>
                </w:placeholder>
                <w:showingPlcHdr/>
              </w:sdtPr>
              <w:sdtContent>
                <w:r>
                  <w:rPr>
                    <w:rFonts w:ascii="Verdana" w:hAnsi="Verdana"/>
                    <w:sz w:val="16"/>
                    <w:szCs w:val="16"/>
                  </w:rPr>
                </w:r>
                <w:r>
                  <w:rPr>
                    <w:rStyle w:val="PlaceholderText"/>
                    <w:sz w:val="20"/>
                    <w:szCs w:val="20"/>
                  </w:rPr>
                  <w:t>Click here to enter text.</w:t>
                </w:r>
              </w:sdtContent>
            </w:sdt>
          </w:p>
        </w:tc>
      </w:tr>
      <w:tr>
        <w:trPr>
          <w:trHeight w:val="44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Daytime phone: </w:t>
            </w:r>
            <w:sdt>
              <w:sdtPr>
                <w:placeholder>
                  <w:docPart w:val="4F157707023143ABA407EBC2F6468D26"/>
                </w:placeholder>
                <w:showingPlcHdr/>
              </w:sdtPr>
              <w:sdtContent>
                <w:r>
                  <w:rPr>
                    <w:rFonts w:ascii="Verdana" w:hAnsi="Verdana"/>
                    <w:sz w:val="16"/>
                    <w:szCs w:val="16"/>
                  </w:rPr>
                </w:r>
                <w:r>
                  <w:rPr>
                    <w:rStyle w:val="PlaceholderText"/>
                    <w:sz w:val="20"/>
                    <w:szCs w:val="20"/>
                  </w:rPr>
                  <w:t>Click here to enter text.</w:t>
                </w:r>
              </w:sdtContent>
            </w:sdt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E-Mail Address: </w:t>
            </w:r>
            <w:sdt>
              <w:sdtPr>
                <w:placeholder>
                  <w:docPart w:val="1E9BAC8EE613482AB860C21E58FCF22C"/>
                </w:placeholder>
                <w:showingPlcHdr/>
              </w:sdtPr>
              <w:sdtContent>
                <w:r>
                  <w:rPr>
                    <w:rFonts w:ascii="Verdana" w:hAnsi="Verdana"/>
                    <w:sz w:val="16"/>
                    <w:szCs w:val="16"/>
                  </w:rPr>
                </w:r>
                <w:r>
                  <w:rPr>
                    <w:rStyle w:val="PlaceholderText"/>
                    <w:sz w:val="20"/>
                    <w:szCs w:val="20"/>
                  </w:rPr>
                  <w:t>Click here to enter text.</w:t>
                </w:r>
              </w:sdtContent>
            </w:sdt>
          </w:p>
        </w:tc>
      </w:tr>
      <w:tr>
        <w:trPr>
          <w:trHeight w:val="5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ame of City/Village Administrator/District President or for other Officers, Fire Chief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sdt>
              <w:sdtPr>
                <w:id w:val="451625535"/>
                <w:placeholder>
                  <w:docPart w:val="9B20E3A15385492CA1CDDAE61BADA155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</w:rPr>
        <w:t>IFCA Committee Requested (</w:t>
      </w:r>
      <w:r>
        <w:rPr>
          <w:rFonts w:ascii="Verdana" w:hAnsi="Verdana"/>
          <w:b/>
          <w:sz w:val="20"/>
          <w:szCs w:val="20"/>
        </w:rPr>
        <w:t>Please check the committee of interest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8"/>
        <w:gridCol w:w="416"/>
        <w:gridCol w:w="2151"/>
        <w:gridCol w:w="416"/>
        <w:gridCol w:w="2680"/>
        <w:gridCol w:w="416"/>
      </w:tblGrid>
      <w:tr>
        <w:trPr>
          <w:trHeight w:val="1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nferenc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76317798"/>
            </w:sdtPr>
            <w:sdtContent>
              <w:p>
                <w:pPr>
                  <w:pStyle w:val="Normal"/>
                  <w:widowControl w:val="false"/>
                  <w:rPr>
                    <w:rFonts w:ascii="Verdana" w:hAnsi="Verdana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des/Standar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sdt>
              <w:sdtPr>
                <w:id w:val="1965453878"/>
              </w:sdtPr>
              <w:sdtContent>
                <w:sdt>
                  <w:sdtPr>
                    <w:placeholder>
                      <w:docPart w:val="9B20E3A15385492CA1CDDAE61BADA15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Verdana" w:hAnsi="Verdana"/>
                <w:sz w:val="20"/>
                <w:szCs w:val="20"/>
              </w:rPr>
              <w:t xml:space="preserve">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olunteer/Combina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848848003"/>
            </w:sdtPr>
            <w:sdtContent>
              <w:p>
                <w:pPr>
                  <w:pStyle w:val="Normal"/>
                  <w:widowControl w:val="false"/>
                  <w:rPr>
                    <w:rFonts w:ascii="Verdana" w:hAnsi="Verdana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M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467330164"/>
            </w:sdtPr>
            <w:sdtContent>
              <w:p>
                <w:pPr>
                  <w:pStyle w:val="Normal"/>
                  <w:widowControl w:val="false"/>
                  <w:rPr>
                    <w:rFonts w:ascii="Verdana" w:hAnsi="Verdana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ymposiu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682390893"/>
            </w:sdtPr>
            <w:sdtContent>
              <w:p>
                <w:pPr>
                  <w:pStyle w:val="Normal"/>
                  <w:widowControl w:val="false"/>
                  <w:rPr>
                    <w:rFonts w:ascii="Verdana" w:hAnsi="Verdana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ccredita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888961013"/>
            </w:sdtPr>
            <w:sdtContent>
              <w:p>
                <w:pPr>
                  <w:pStyle w:val="Normal"/>
                  <w:widowControl w:val="false"/>
                  <w:rPr>
                    <w:rFonts w:ascii="Verdana" w:hAnsi="Verdana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911 &amp; Communication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615562440"/>
            </w:sdtPr>
            <w:sdtContent>
              <w:p>
                <w:pPr>
                  <w:pStyle w:val="Normal"/>
                  <w:widowControl w:val="false"/>
                  <w:rPr>
                    <w:rFonts w:ascii="Verdana" w:hAnsi="Verdana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tate Fai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641143335"/>
            </w:sdtPr>
            <w:sdtContent>
              <w:p>
                <w:pPr>
                  <w:pStyle w:val="Normal"/>
                  <w:widowControl w:val="false"/>
                  <w:rPr>
                    <w:rFonts w:ascii="Verdana" w:hAnsi="Verdana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egisla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423422970"/>
            </w:sdtPr>
            <w:sdtContent>
              <w:p>
                <w:pPr>
                  <w:pStyle w:val="Normal"/>
                  <w:widowControl w:val="false"/>
                  <w:rPr>
                    <w:rFonts w:ascii="Verdana" w:hAnsi="Verdana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re Chief of the Yea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418129488"/>
            </w:sdtPr>
            <w:sdtContent>
              <w:p>
                <w:pPr>
                  <w:pStyle w:val="Normal"/>
                  <w:widowControl w:val="false"/>
                  <w:rPr>
                    <w:rFonts w:ascii="Verdana" w:hAnsi="Verdana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embershi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462953622"/>
            </w:sdtPr>
            <w:sdtContent>
              <w:p>
                <w:pPr>
                  <w:pStyle w:val="Normal"/>
                  <w:widowControl w:val="false"/>
                  <w:rPr>
                    <w:rFonts w:ascii="Verdana" w:hAnsi="Verdana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ransporta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63579699"/>
            </w:sdtPr>
            <w:sdtContent>
              <w:p>
                <w:pPr>
                  <w:pStyle w:val="Normal"/>
                  <w:widowControl w:val="false"/>
                  <w:rPr>
                    <w:rFonts w:ascii="Verdana" w:hAnsi="Verdana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une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828058162"/>
            </w:sdtPr>
            <w:sdtContent>
              <w:p>
                <w:pPr>
                  <w:pStyle w:val="Normal"/>
                  <w:widowControl w:val="false"/>
                  <w:rPr>
                    <w:rFonts w:ascii="Verdana" w:hAnsi="Verdana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iversity/Inclus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968958761"/>
            </w:sdtPr>
            <w:sdtContent>
              <w:p>
                <w:pPr>
                  <w:pStyle w:val="Normal"/>
                  <w:widowControl w:val="false"/>
                  <w:rPr>
                    <w:rFonts w:ascii="Verdana" w:hAnsi="Verdana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th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635332186"/>
            </w:sdtPr>
            <w:sdtContent>
              <w:p>
                <w:pPr>
                  <w:pStyle w:val="Normal"/>
                  <w:widowControl w:val="false"/>
                  <w:rPr>
                    <w:rFonts w:ascii="Verdana" w:hAnsi="Verdana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IFCA Services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90"/>
        <w:gridCol w:w="416"/>
        <w:gridCol w:w="2131"/>
        <w:gridCol w:w="416"/>
        <w:gridCol w:w="2658"/>
        <w:gridCol w:w="416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nsulting Servic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587251266"/>
            </w:sdtPr>
            <w:sdtContent>
              <w:p>
                <w:pPr>
                  <w:pStyle w:val="Normal"/>
                  <w:widowControl w:val="false"/>
                  <w:rPr>
                    <w:rFonts w:ascii="Verdana" w:hAnsi="Verdana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terim Fire Chie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009242912"/>
            </w:sdtPr>
            <w:sdtContent>
              <w:p>
                <w:pPr>
                  <w:pStyle w:val="Normal"/>
                  <w:widowControl w:val="false"/>
                  <w:rPr>
                    <w:rFonts w:ascii="Verdana" w:hAnsi="Verdana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eaker Burea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57486488"/>
            </w:sdtPr>
            <w:sdtContent>
              <w:p>
                <w:pPr>
                  <w:pStyle w:val="Normal"/>
                  <w:widowControl w:val="false"/>
                  <w:rPr>
                    <w:rFonts w:ascii="Verdana" w:hAnsi="Verdana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Committee or Liaison position not listed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527399253"/>
              <w:placeholder>
                <w:docPart w:val="77E8751F786A4440A8C4A0867BD752A2"/>
              </w:placeholder>
            </w:sdtPr>
            <w:sdtContent>
              <w:p>
                <w:pPr>
                  <w:pStyle w:val="Normal"/>
                  <w:widowControl w:val="false"/>
                  <w:rPr>
                    <w:sz w:val="20"/>
                    <w:szCs w:val="20"/>
                  </w:rPr>
                </w:pPr>
                <w:r>
                  <w:rPr>
                    <w:rStyle w:val="PlaceholderText"/>
                    <w:sz w:val="20"/>
                    <w:szCs w:val="20"/>
                  </w:rPr>
                  <w:t>Click here to enter text.</w:t>
                </w:r>
              </w:p>
            </w:sdtContent>
          </w:sdt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008754858"/>
              <w:placeholder>
                <w:docPart w:val="A8A1C4F3AEDD40D58B33BBC54C775181"/>
              </w:placeholder>
            </w:sdtPr>
            <w:sdtContent>
              <w:p>
                <w:pPr>
                  <w:pStyle w:val="Normal"/>
                  <w:widowControl w:val="false"/>
                  <w:rPr>
                    <w:sz w:val="20"/>
                    <w:szCs w:val="20"/>
                  </w:rPr>
                </w:pPr>
                <w:r>
                  <w:rPr>
                    <w:rStyle w:val="PlaceholderText"/>
                    <w:sz w:val="20"/>
                    <w:szCs w:val="20"/>
                  </w:rPr>
                  <w:t>Click here to enter text.</w:t>
                </w:r>
              </w:p>
            </w:sdtContent>
          </w:sdt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*All Committee Members serve as required by the IFCA Board of Directors.*</w:t>
      </w:r>
    </w:p>
    <w:p>
      <w:pPr>
        <w:pStyle w:val="Normal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b/>
          <w:i/>
          <w:sz w:val="20"/>
          <w:szCs w:val="20"/>
        </w:rPr>
        <w:t xml:space="preserve">Please attach a current resume, your bio and a letter of endorsement from the City/Village Administrator or District President if you are the Fire Chief and for all other Chief Officers, a letter of endorsement from the Fire Chief. </w:t>
      </w:r>
    </w:p>
    <w:p>
      <w:pPr>
        <w:pStyle w:val="Normal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b/>
          <w:i/>
          <w:sz w:val="20"/>
          <w:szCs w:val="20"/>
        </w:rPr>
        <w:t>Send all of the requested information to:</w:t>
        <w:tab/>
      </w:r>
    </w:p>
    <w:p>
      <w:pPr>
        <w:pStyle w:val="Normal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llinois Fire Chiefs Association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ttn:  Committee Request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.O. Box 7 Skokie, IL  60076-0007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 xml:space="preserve">or electronically E-Mail the above to: </w:t>
      </w:r>
      <w:hyperlink r:id="rId5">
        <w:r>
          <w:rPr>
            <w:rStyle w:val="InternetLink"/>
            <w:rFonts w:ascii="Verdana" w:hAnsi="Verdana"/>
            <w:b/>
            <w:sz w:val="20"/>
            <w:szCs w:val="20"/>
          </w:rPr>
          <w:t>jgrady3@illinoisfirechiefs.org</w:t>
        </w:r>
      </w:hyperlink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: June 2021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46134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6134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c6cfa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6cf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054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6cf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c6cf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jgrady3@illinoisfirechicefs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281573DD5884201BDF9B6DB476208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ECEE1E-95BF-4430-B106-9CD8A9A0547E}"/>
      </w:docPartPr>
      <w:docPartBody>
        <w:p w:rsidR="004E68BB" w:rsidRDefault="004E68BB" w:rsidP="004E68BB">
          <w:pPr>
            <w:pStyle w:val="2281573DD5884201BDF9B6DB476208348"/>
          </w:pPr>
          <w:r w:rsidRPr="00370E1F">
            <w:rPr>
              <w:rStyle w:val="PlaceholderText"/>
              <w:sz w:val="20"/>
              <w:szCs w:val="20"/>
            </w:rPr>
            <w:t>Click here to enter text.</w:t>
          </w:r>
        </w:p>
      </w:docPartBody>
    </w:docPart>
    <w:docPart>
      <w:docPartPr>
        <w:name w:val="5F2560B14D924FC6A35ECCDD502172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FC9B8E-F16C-4306-A0E5-F5ADC493E90E}"/>
      </w:docPartPr>
      <w:docPartBody>
        <w:p w:rsidR="004E68BB" w:rsidRDefault="00676DDB" w:rsidP="00676DDB">
          <w:pPr>
            <w:pStyle w:val="5F2560B14D924FC6A35ECCDD502172E69"/>
          </w:pPr>
          <w:r w:rsidRPr="00370E1F">
            <w:rPr>
              <w:rStyle w:val="PlaceholderText"/>
              <w:sz w:val="20"/>
              <w:szCs w:val="20"/>
            </w:rPr>
            <w:t>Click here to enter text.</w:t>
          </w:r>
        </w:p>
      </w:docPartBody>
    </w:docPart>
    <w:docPart>
      <w:docPartPr>
        <w:name w:val="85587FDFF10044CF937CDEEBAC5802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728B75-2A76-470F-B0A3-FDD6B174180D}"/>
      </w:docPartPr>
      <w:docPartBody>
        <w:p w:rsidR="004E68BB" w:rsidRDefault="00676DDB" w:rsidP="00676DDB">
          <w:pPr>
            <w:pStyle w:val="85587FDFF10044CF937CDEEBAC5802609"/>
          </w:pPr>
          <w:r w:rsidRPr="00370E1F">
            <w:rPr>
              <w:rStyle w:val="PlaceholderText"/>
              <w:sz w:val="20"/>
              <w:szCs w:val="20"/>
            </w:rPr>
            <w:t>Click here to enter text.</w:t>
          </w:r>
        </w:p>
      </w:docPartBody>
    </w:docPart>
    <w:docPart>
      <w:docPartPr>
        <w:name w:val="D001A0B21F404449B71FDE1C7B70B4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DA425D-F741-47E3-B367-62EE04CFDCD7}"/>
      </w:docPartPr>
      <w:docPartBody>
        <w:p w:rsidR="004E68BB" w:rsidRDefault="00676DDB" w:rsidP="00676DDB">
          <w:pPr>
            <w:pStyle w:val="D001A0B21F404449B71FDE1C7B70B4189"/>
          </w:pPr>
          <w:r w:rsidRPr="00370E1F">
            <w:rPr>
              <w:rStyle w:val="PlaceholderText"/>
              <w:sz w:val="20"/>
              <w:szCs w:val="20"/>
            </w:rPr>
            <w:t>Click here to enter text.</w:t>
          </w:r>
        </w:p>
      </w:docPartBody>
    </w:docPart>
    <w:docPart>
      <w:docPartPr>
        <w:name w:val="9386C866ADB1442ABBA2BD478692F5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65EA39-C60E-406D-845F-82825553FA3E}"/>
      </w:docPartPr>
      <w:docPartBody>
        <w:p w:rsidR="004E68BB" w:rsidRDefault="00676DDB" w:rsidP="00676DDB">
          <w:pPr>
            <w:pStyle w:val="9386C866ADB1442ABBA2BD478692F5239"/>
          </w:pPr>
          <w:r w:rsidRPr="00370E1F">
            <w:rPr>
              <w:rStyle w:val="PlaceholderText"/>
              <w:sz w:val="20"/>
              <w:szCs w:val="20"/>
            </w:rPr>
            <w:t>Click here to enter text.</w:t>
          </w:r>
        </w:p>
      </w:docPartBody>
    </w:docPart>
    <w:docPart>
      <w:docPartPr>
        <w:name w:val="D7DB0C1736624ECDB6E20CEA4A26A7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46BBC2-8E97-4FE3-9A3A-84B71E4591C5}"/>
      </w:docPartPr>
      <w:docPartBody>
        <w:p w:rsidR="004E68BB" w:rsidRDefault="00676DDB" w:rsidP="00676DDB">
          <w:pPr>
            <w:pStyle w:val="D7DB0C1736624ECDB6E20CEA4A26A7699"/>
          </w:pPr>
          <w:r w:rsidRPr="00370E1F">
            <w:rPr>
              <w:rStyle w:val="PlaceholderText"/>
              <w:sz w:val="20"/>
              <w:szCs w:val="20"/>
            </w:rPr>
            <w:t>Click here to enter text.</w:t>
          </w:r>
        </w:p>
      </w:docPartBody>
    </w:docPart>
    <w:docPart>
      <w:docPartPr>
        <w:name w:val="4F157707023143ABA407EBC2F6468D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4A3A91-BCA3-4477-96E7-69B7F7849A18}"/>
      </w:docPartPr>
      <w:docPartBody>
        <w:p w:rsidR="004E68BB" w:rsidRDefault="00676DDB" w:rsidP="00676DDB">
          <w:pPr>
            <w:pStyle w:val="4F157707023143ABA407EBC2F6468D269"/>
          </w:pPr>
          <w:r w:rsidRPr="00370E1F">
            <w:rPr>
              <w:rStyle w:val="PlaceholderText"/>
              <w:sz w:val="20"/>
              <w:szCs w:val="20"/>
            </w:rPr>
            <w:t>Click here to enter text.</w:t>
          </w:r>
        </w:p>
      </w:docPartBody>
    </w:docPart>
    <w:docPart>
      <w:docPartPr>
        <w:name w:val="1E9BAC8EE613482AB860C21E58FCF2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FCA979-108D-483E-80EC-9541EF63EF2A}"/>
      </w:docPartPr>
      <w:docPartBody>
        <w:p w:rsidR="004E68BB" w:rsidRDefault="00676DDB" w:rsidP="00676DDB">
          <w:pPr>
            <w:pStyle w:val="1E9BAC8EE613482AB860C21E58FCF22C9"/>
          </w:pPr>
          <w:r w:rsidRPr="00370E1F">
            <w:rPr>
              <w:rStyle w:val="PlaceholderText"/>
              <w:sz w:val="20"/>
              <w:szCs w:val="20"/>
            </w:rPr>
            <w:t>Click here to enter text.</w:t>
          </w:r>
        </w:p>
      </w:docPartBody>
    </w:docPart>
    <w:docPart>
      <w:docPartPr>
        <w:name w:val="9B20E3A15385492CA1CDDAE61BADA1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CE95A4-0BEA-4A6B-BD0C-4C0C13943829}"/>
      </w:docPartPr>
      <w:docPartBody>
        <w:p w:rsidR="004E68BB" w:rsidRDefault="00676DDB" w:rsidP="00676DDB">
          <w:pPr>
            <w:pStyle w:val="9B20E3A15385492CA1CDDAE61BADA1559"/>
          </w:pPr>
          <w:r w:rsidRPr="00370E1F">
            <w:rPr>
              <w:rStyle w:val="PlaceholderText"/>
              <w:sz w:val="20"/>
              <w:szCs w:val="20"/>
            </w:rPr>
            <w:t>Click here to enter text.</w:t>
          </w:r>
        </w:p>
      </w:docPartBody>
    </w:docPart>
    <w:docPart>
      <w:docPartPr>
        <w:name w:val="77E8751F786A4440A8C4A0867BD752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293818-0AF8-4A7A-8D5C-63107BAE49F5}"/>
      </w:docPartPr>
      <w:docPartBody>
        <w:p w:rsidR="004E68BB" w:rsidRDefault="00676DDB" w:rsidP="00676DDB">
          <w:pPr>
            <w:pStyle w:val="77E8751F786A4440A8C4A0867BD752A28"/>
          </w:pPr>
          <w:r w:rsidRPr="00370E1F">
            <w:rPr>
              <w:rStyle w:val="PlaceholderText"/>
              <w:sz w:val="20"/>
              <w:szCs w:val="20"/>
            </w:rPr>
            <w:t>Click here to enter text.</w:t>
          </w:r>
        </w:p>
      </w:docPartBody>
    </w:docPart>
    <w:docPart>
      <w:docPartPr>
        <w:name w:val="A8A1C4F3AEDD40D58B33BBC54C7751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612BD8-8904-4B82-838D-235E1DAC986D}"/>
      </w:docPartPr>
      <w:docPartBody>
        <w:p w:rsidR="004E68BB" w:rsidRDefault="00676DDB" w:rsidP="00676DDB">
          <w:pPr>
            <w:pStyle w:val="A8A1C4F3AEDD40D58B33BBC54C7751818"/>
          </w:pPr>
          <w:r w:rsidRPr="00370E1F">
            <w:rPr>
              <w:rStyle w:val="PlaceholderText"/>
              <w:sz w:val="20"/>
              <w:szCs w:val="20"/>
            </w:rPr>
            <w:t>Click here to enter text.</w:t>
          </w:r>
        </w:p>
      </w:docPartBody>
    </w:docPart>
    <w:docPart>
      <w:docPartPr>
        <w:name w:val="EE89F9FFDF42464F8D18B37986F55E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00DA9F-8E13-4AF1-B73F-0EF2DE585C6E}"/>
      </w:docPartPr>
      <w:docPartBody>
        <w:p w:rsidR="00675C2A" w:rsidRDefault="00676DDB" w:rsidP="00676DDB">
          <w:pPr>
            <w:pStyle w:val="EE89F9FFDF42464F8D18B37986F55E1C"/>
          </w:pPr>
          <w:r w:rsidRPr="009E2254">
            <w:rPr>
              <w:rStyle w:val="PlaceholderText"/>
              <w:sz w:val="20"/>
              <w:szCs w:val="20"/>
            </w:rPr>
            <w:t>Click here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25C71"/>
    <w:rsid w:val="001A6FFB"/>
    <w:rsid w:val="0021348E"/>
    <w:rsid w:val="00322653"/>
    <w:rsid w:val="004E68BB"/>
    <w:rsid w:val="00675C2A"/>
    <w:rsid w:val="00676DDB"/>
    <w:rsid w:val="007E02A4"/>
    <w:rsid w:val="00D0242C"/>
    <w:rsid w:val="00D25C71"/>
    <w:rsid w:val="00FF29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76DDB"/>
    <w:rPr>
      <w:color w:val="808080"/>
    </w:rPr>
  </w:style>
  <w:style w:type="paragraph" w:customStyle="1" w:styleId="387207D90B7A446D8B5B5E8DF169A6F5">
    <w:name w:val="387207D90B7A446D8B5B5E8DF169A6F5"/>
    <w:rsid w:val="00D25C71"/>
  </w:style>
  <w:style w:type="paragraph" w:customStyle="1" w:styleId="2281573DD5884201BDF9B6DB47620834">
    <w:name w:val="2281573DD5884201BDF9B6DB47620834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2560B14D924FC6A35ECCDD502172E6">
    <w:name w:val="5F2560B14D924FC6A35ECCDD502172E6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587FDFF10044CF937CDEEBAC580260">
    <w:name w:val="85587FDFF10044CF937CDEEBAC580260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01A0B21F404449B71FDE1C7B70B418">
    <w:name w:val="D001A0B21F404449B71FDE1C7B70B418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6C866ADB1442ABBA2BD478692F523">
    <w:name w:val="9386C866ADB1442ABBA2BD478692F523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DB0C1736624ECDB6E20CEA4A26A769">
    <w:name w:val="D7DB0C1736624ECDB6E20CEA4A26A769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157707023143ABA407EBC2F6468D26">
    <w:name w:val="4F157707023143ABA407EBC2F6468D26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9BAC8EE613482AB860C21E58FCF22C">
    <w:name w:val="1E9BAC8EE613482AB860C21E58FCF22C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20E3A15385492CA1CDDAE61BADA155">
    <w:name w:val="9B20E3A15385492CA1CDDAE61BADA155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1573DD5884201BDF9B6DB476208341">
    <w:name w:val="2281573DD5884201BDF9B6DB476208341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2560B14D924FC6A35ECCDD502172E61">
    <w:name w:val="5F2560B14D924FC6A35ECCDD502172E61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587FDFF10044CF937CDEEBAC5802601">
    <w:name w:val="85587FDFF10044CF937CDEEBAC5802601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01A0B21F404449B71FDE1C7B70B4181">
    <w:name w:val="D001A0B21F404449B71FDE1C7B70B4181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6C866ADB1442ABBA2BD478692F5231">
    <w:name w:val="9386C866ADB1442ABBA2BD478692F5231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DB0C1736624ECDB6E20CEA4A26A7691">
    <w:name w:val="D7DB0C1736624ECDB6E20CEA4A26A7691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157707023143ABA407EBC2F6468D261">
    <w:name w:val="4F157707023143ABA407EBC2F6468D261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9BAC8EE613482AB860C21E58FCF22C1">
    <w:name w:val="1E9BAC8EE613482AB860C21E58FCF22C1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20E3A15385492CA1CDDAE61BADA1551">
    <w:name w:val="9B20E3A15385492CA1CDDAE61BADA1551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E8751F786A4440A8C4A0867BD752A2">
    <w:name w:val="77E8751F786A4440A8C4A0867BD752A2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A1C4F3AEDD40D58B33BBC54C775181">
    <w:name w:val="A8A1C4F3AEDD40D58B33BBC54C775181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1573DD5884201BDF9B6DB476208342">
    <w:name w:val="2281573DD5884201BDF9B6DB476208342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2560B14D924FC6A35ECCDD502172E62">
    <w:name w:val="5F2560B14D924FC6A35ECCDD502172E62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587FDFF10044CF937CDEEBAC5802602">
    <w:name w:val="85587FDFF10044CF937CDEEBAC5802602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01A0B21F404449B71FDE1C7B70B4182">
    <w:name w:val="D001A0B21F404449B71FDE1C7B70B4182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6C866ADB1442ABBA2BD478692F5232">
    <w:name w:val="9386C866ADB1442ABBA2BD478692F5232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DB0C1736624ECDB6E20CEA4A26A7692">
    <w:name w:val="D7DB0C1736624ECDB6E20CEA4A26A7692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157707023143ABA407EBC2F6468D262">
    <w:name w:val="4F157707023143ABA407EBC2F6468D262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9BAC8EE613482AB860C21E58FCF22C2">
    <w:name w:val="1E9BAC8EE613482AB860C21E58FCF22C2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20E3A15385492CA1CDDAE61BADA1552">
    <w:name w:val="9B20E3A15385492CA1CDDAE61BADA1552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E8751F786A4440A8C4A0867BD752A21">
    <w:name w:val="77E8751F786A4440A8C4A0867BD752A21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A1C4F3AEDD40D58B33BBC54C7751811">
    <w:name w:val="A8A1C4F3AEDD40D58B33BBC54C7751811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1573DD5884201BDF9B6DB476208343">
    <w:name w:val="2281573DD5884201BDF9B6DB476208343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2560B14D924FC6A35ECCDD502172E63">
    <w:name w:val="5F2560B14D924FC6A35ECCDD502172E63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587FDFF10044CF937CDEEBAC5802603">
    <w:name w:val="85587FDFF10044CF937CDEEBAC5802603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01A0B21F404449B71FDE1C7B70B4183">
    <w:name w:val="D001A0B21F404449B71FDE1C7B70B4183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6C866ADB1442ABBA2BD478692F5233">
    <w:name w:val="9386C866ADB1442ABBA2BD478692F5233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DB0C1736624ECDB6E20CEA4A26A7693">
    <w:name w:val="D7DB0C1736624ECDB6E20CEA4A26A7693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157707023143ABA407EBC2F6468D263">
    <w:name w:val="4F157707023143ABA407EBC2F6468D263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9BAC8EE613482AB860C21E58FCF22C3">
    <w:name w:val="1E9BAC8EE613482AB860C21E58FCF22C3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20E3A15385492CA1CDDAE61BADA1553">
    <w:name w:val="9B20E3A15385492CA1CDDAE61BADA1553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E8751F786A4440A8C4A0867BD752A22">
    <w:name w:val="77E8751F786A4440A8C4A0867BD752A22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A1C4F3AEDD40D58B33BBC54C7751812">
    <w:name w:val="A8A1C4F3AEDD40D58B33BBC54C7751812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1573DD5884201BDF9B6DB476208344">
    <w:name w:val="2281573DD5884201BDF9B6DB476208344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2560B14D924FC6A35ECCDD502172E64">
    <w:name w:val="5F2560B14D924FC6A35ECCDD502172E64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587FDFF10044CF937CDEEBAC5802604">
    <w:name w:val="85587FDFF10044CF937CDEEBAC5802604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01A0B21F404449B71FDE1C7B70B4184">
    <w:name w:val="D001A0B21F404449B71FDE1C7B70B4184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6C866ADB1442ABBA2BD478692F5234">
    <w:name w:val="9386C866ADB1442ABBA2BD478692F5234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DB0C1736624ECDB6E20CEA4A26A7694">
    <w:name w:val="D7DB0C1736624ECDB6E20CEA4A26A7694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157707023143ABA407EBC2F6468D264">
    <w:name w:val="4F157707023143ABA407EBC2F6468D264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9BAC8EE613482AB860C21E58FCF22C4">
    <w:name w:val="1E9BAC8EE613482AB860C21E58FCF22C4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20E3A15385492CA1CDDAE61BADA1554">
    <w:name w:val="9B20E3A15385492CA1CDDAE61BADA1554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E8751F786A4440A8C4A0867BD752A23">
    <w:name w:val="77E8751F786A4440A8C4A0867BD752A23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A1C4F3AEDD40D58B33BBC54C7751813">
    <w:name w:val="A8A1C4F3AEDD40D58B33BBC54C7751813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1573DD5884201BDF9B6DB476208345">
    <w:name w:val="2281573DD5884201BDF9B6DB476208345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2560B14D924FC6A35ECCDD502172E65">
    <w:name w:val="5F2560B14D924FC6A35ECCDD502172E65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587FDFF10044CF937CDEEBAC5802605">
    <w:name w:val="85587FDFF10044CF937CDEEBAC5802605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01A0B21F404449B71FDE1C7B70B4185">
    <w:name w:val="D001A0B21F404449B71FDE1C7B70B4185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6C866ADB1442ABBA2BD478692F5235">
    <w:name w:val="9386C866ADB1442ABBA2BD478692F5235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DB0C1736624ECDB6E20CEA4A26A7695">
    <w:name w:val="D7DB0C1736624ECDB6E20CEA4A26A7695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157707023143ABA407EBC2F6468D265">
    <w:name w:val="4F157707023143ABA407EBC2F6468D265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9BAC8EE613482AB860C21E58FCF22C5">
    <w:name w:val="1E9BAC8EE613482AB860C21E58FCF22C5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20E3A15385492CA1CDDAE61BADA1555">
    <w:name w:val="9B20E3A15385492CA1CDDAE61BADA1555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E8751F786A4440A8C4A0867BD752A24">
    <w:name w:val="77E8751F786A4440A8C4A0867BD752A24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A1C4F3AEDD40D58B33BBC54C7751814">
    <w:name w:val="A8A1C4F3AEDD40D58B33BBC54C7751814"/>
    <w:rsid w:val="00D25C7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1573DD5884201BDF9B6DB476208346">
    <w:name w:val="2281573DD5884201BDF9B6DB476208346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2560B14D924FC6A35ECCDD502172E66">
    <w:name w:val="5F2560B14D924FC6A35ECCDD502172E66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587FDFF10044CF937CDEEBAC5802606">
    <w:name w:val="85587FDFF10044CF937CDEEBAC5802606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01A0B21F404449B71FDE1C7B70B4186">
    <w:name w:val="D001A0B21F404449B71FDE1C7B70B4186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6C866ADB1442ABBA2BD478692F5236">
    <w:name w:val="9386C866ADB1442ABBA2BD478692F5236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DB0C1736624ECDB6E20CEA4A26A7696">
    <w:name w:val="D7DB0C1736624ECDB6E20CEA4A26A7696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157707023143ABA407EBC2F6468D266">
    <w:name w:val="4F157707023143ABA407EBC2F6468D266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9BAC8EE613482AB860C21E58FCF22C6">
    <w:name w:val="1E9BAC8EE613482AB860C21E58FCF22C6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20E3A15385492CA1CDDAE61BADA1556">
    <w:name w:val="9B20E3A15385492CA1CDDAE61BADA1556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E8751F786A4440A8C4A0867BD752A25">
    <w:name w:val="77E8751F786A4440A8C4A0867BD752A25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A1C4F3AEDD40D58B33BBC54C7751815">
    <w:name w:val="A8A1C4F3AEDD40D58B33BBC54C7751815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1573DD5884201BDF9B6DB476208347">
    <w:name w:val="2281573DD5884201BDF9B6DB476208347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2560B14D924FC6A35ECCDD502172E67">
    <w:name w:val="5F2560B14D924FC6A35ECCDD502172E67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587FDFF10044CF937CDEEBAC5802607">
    <w:name w:val="85587FDFF10044CF937CDEEBAC5802607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01A0B21F404449B71FDE1C7B70B4187">
    <w:name w:val="D001A0B21F404449B71FDE1C7B70B4187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6C866ADB1442ABBA2BD478692F5237">
    <w:name w:val="9386C866ADB1442ABBA2BD478692F5237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DB0C1736624ECDB6E20CEA4A26A7697">
    <w:name w:val="D7DB0C1736624ECDB6E20CEA4A26A7697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157707023143ABA407EBC2F6468D267">
    <w:name w:val="4F157707023143ABA407EBC2F6468D267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9BAC8EE613482AB860C21E58FCF22C7">
    <w:name w:val="1E9BAC8EE613482AB860C21E58FCF22C7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20E3A15385492CA1CDDAE61BADA1557">
    <w:name w:val="9B20E3A15385492CA1CDDAE61BADA1557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E8751F786A4440A8C4A0867BD752A26">
    <w:name w:val="77E8751F786A4440A8C4A0867BD752A26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A1C4F3AEDD40D58B33BBC54C7751816">
    <w:name w:val="A8A1C4F3AEDD40D58B33BBC54C7751816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1573DD5884201BDF9B6DB476208348">
    <w:name w:val="2281573DD5884201BDF9B6DB476208348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2560B14D924FC6A35ECCDD502172E68">
    <w:name w:val="5F2560B14D924FC6A35ECCDD502172E68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587FDFF10044CF937CDEEBAC5802608">
    <w:name w:val="85587FDFF10044CF937CDEEBAC5802608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01A0B21F404449B71FDE1C7B70B4188">
    <w:name w:val="D001A0B21F404449B71FDE1C7B70B4188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6C866ADB1442ABBA2BD478692F5238">
    <w:name w:val="9386C866ADB1442ABBA2BD478692F5238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DB0C1736624ECDB6E20CEA4A26A7698">
    <w:name w:val="D7DB0C1736624ECDB6E20CEA4A26A7698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157707023143ABA407EBC2F6468D268">
    <w:name w:val="4F157707023143ABA407EBC2F6468D268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9BAC8EE613482AB860C21E58FCF22C8">
    <w:name w:val="1E9BAC8EE613482AB860C21E58FCF22C8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20E3A15385492CA1CDDAE61BADA1558">
    <w:name w:val="9B20E3A15385492CA1CDDAE61BADA1558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E8751F786A4440A8C4A0867BD752A27">
    <w:name w:val="77E8751F786A4440A8C4A0867BD752A27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A1C4F3AEDD40D58B33BBC54C7751817">
    <w:name w:val="A8A1C4F3AEDD40D58B33BBC54C7751817"/>
    <w:rsid w:val="004E68B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89F9FFDF42464F8D18B37986F55E1C">
    <w:name w:val="EE89F9FFDF42464F8D18B37986F55E1C"/>
    <w:rsid w:val="00676D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2560B14D924FC6A35ECCDD502172E69">
    <w:name w:val="5F2560B14D924FC6A35ECCDD502172E69"/>
    <w:rsid w:val="00676D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587FDFF10044CF937CDEEBAC5802609">
    <w:name w:val="85587FDFF10044CF937CDEEBAC5802609"/>
    <w:rsid w:val="00676D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01A0B21F404449B71FDE1C7B70B4189">
    <w:name w:val="D001A0B21F404449B71FDE1C7B70B4189"/>
    <w:rsid w:val="00676D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6C866ADB1442ABBA2BD478692F5239">
    <w:name w:val="9386C866ADB1442ABBA2BD478692F5239"/>
    <w:rsid w:val="00676D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DB0C1736624ECDB6E20CEA4A26A7699">
    <w:name w:val="D7DB0C1736624ECDB6E20CEA4A26A7699"/>
    <w:rsid w:val="00676D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157707023143ABA407EBC2F6468D269">
    <w:name w:val="4F157707023143ABA407EBC2F6468D269"/>
    <w:rsid w:val="00676D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9BAC8EE613482AB860C21E58FCF22C9">
    <w:name w:val="1E9BAC8EE613482AB860C21E58FCF22C9"/>
    <w:rsid w:val="00676D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20E3A15385492CA1CDDAE61BADA1559">
    <w:name w:val="9B20E3A15385492CA1CDDAE61BADA1559"/>
    <w:rsid w:val="00676D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E8751F786A4440A8C4A0867BD752A28">
    <w:name w:val="77E8751F786A4440A8C4A0867BD752A28"/>
    <w:rsid w:val="00676D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A1C4F3AEDD40D58B33BBC54C7751818">
    <w:name w:val="A8A1C4F3AEDD40D58B33BBC54C7751818"/>
    <w:rsid w:val="00676D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  <Company>IFCA Orland P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2:05:00Z</dcterms:created>
  <dc:creator>Robert M. Buhs</dc:creator>
  <dc:description/>
  <dc:language>en-US</dc:language>
  <cp:lastModifiedBy>JB</cp:lastModifiedBy>
  <cp:lastPrinted>2004-03-24T13:45:00Z</cp:lastPrinted>
  <dcterms:modified xsi:type="dcterms:W3CDTF">2021-08-02T22:05:00Z</dcterms:modified>
  <cp:revision>2</cp:revision>
  <dc:subject/>
  <dc:title>Are You Interested in a Committee Assig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